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"/>
        <w:gridCol w:w="1291"/>
        <w:gridCol w:w="283"/>
        <w:gridCol w:w="1985"/>
        <w:gridCol w:w="283"/>
        <w:gridCol w:w="709"/>
        <w:gridCol w:w="283"/>
        <w:gridCol w:w="426"/>
        <w:gridCol w:w="708"/>
        <w:gridCol w:w="709"/>
        <w:gridCol w:w="284"/>
        <w:gridCol w:w="708"/>
        <w:gridCol w:w="993"/>
        <w:gridCol w:w="186"/>
        <w:gridCol w:w="948"/>
        <w:gridCol w:w="1002"/>
        <w:gridCol w:w="1124"/>
        <w:gridCol w:w="963"/>
        <w:gridCol w:w="29"/>
      </w:tblGrid>
      <w:tr>
        <w:trPr>
          <w:trHeight w:val="141" w:hRule="atLeast"/>
        </w:trPr>
        <w:tc>
          <w:tcPr>
            <w:tcW w:w="1553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.F.16/F - Google Apps per la didatti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STITUTO SCOLASTIC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F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R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^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I^G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EMINARI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LABORATORI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OSSANO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(2 incont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centi</w:t>
            </w:r>
          </w:p>
        </w:tc>
        <w:tc>
          <w:tcPr>
            <w:tcW w:w="30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1 29 Docent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2 28 Doce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 (2 incontr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6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MINARI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BORATORI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incontr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Formator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Facilitatore (TF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UF16/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o Aless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o Aless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IATTAFORMA SOFIA</w:t>
            </w:r>
          </w:p>
        </w:tc>
        <w:tc>
          <w:tcPr>
            <w:tcW w:w="4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adenza iscrizion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2/04/2019</w:t>
            </w:r>
          </w:p>
        </w:tc>
        <w:tc>
          <w:tcPr>
            <w:tcW w:w="4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i Piattaforma SOFIA: 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Iniziativ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325</w:t>
            </w:r>
          </w:p>
        </w:tc>
      </w:tr>
      <w:tr>
        <w:trPr>
          <w:trHeight w:val="81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Edizione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1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"/>
        <w:gridCol w:w="1291"/>
        <w:gridCol w:w="1635"/>
        <w:gridCol w:w="774"/>
        <w:gridCol w:w="993"/>
        <w:gridCol w:w="141"/>
        <w:gridCol w:w="426"/>
        <w:gridCol w:w="475"/>
        <w:gridCol w:w="708"/>
        <w:gridCol w:w="709"/>
        <w:gridCol w:w="284"/>
        <w:gridCol w:w="517"/>
        <w:gridCol w:w="850"/>
        <w:gridCol w:w="520"/>
        <w:gridCol w:w="331"/>
        <w:gridCol w:w="850"/>
        <w:gridCol w:w="1701"/>
      </w:tblGrid>
      <w:tr>
        <w:trPr>
          <w:trHeight w:val="141" w:hRule="atLeast"/>
        </w:trPr>
        <w:tc>
          <w:tcPr>
            <w:tcW w:w="148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FFFA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 xml:space="preserve">U.F.24 Metacognizione e successo formativo </w:t>
            </w:r>
          </w:p>
        </w:tc>
      </w:tr>
      <w:tr>
        <w:trPr>
          <w:trHeight w:val="266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STITUTO SCOLASTICO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^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I^G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EMINAR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LABORATORI </w:t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igli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“L. Palma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igli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“L. Palma”</w:t>
            </w:r>
          </w:p>
        </w:tc>
      </w:tr>
      <w:tr>
        <w:trPr>
          <w:trHeight w:val="49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REBISACCE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“Corrado Alvaro”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villa/Cerchiara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avill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tima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2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(2 incont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centi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24/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ce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 (2 incontri)</w:t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S “G. Galilei”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bisacce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“G. Pascoli”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lapiana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SSANO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SS ‘’Erodoto di Thurii’’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sano I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RIGLIANO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Tieri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Erodoto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 Don Bosco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S N. Green – Falcone Borsellino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  <w:t>2</w:t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cei Corigliano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  <w:t>2</w:t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S Palma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igliano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  <w:t>2</w:t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OSSANO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N. 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sa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S “LS-LC-LA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sa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S “ITAS – ITC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S “E. Majorana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FFFA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CROPALATI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“B. Bennardo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pala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2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9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ROSIA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 Crosia Mirt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ia Mir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6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MINARI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BORATORI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incontri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Formator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4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Facilitatore (T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PRIL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O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UF24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igli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“L. Palma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sano Lore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ca Laura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24/A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sano Lore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ca Lau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IATTAFORMA SOFIA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denza iscrizione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27/04/2019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i Piattaforma SOFIA: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Iniziativ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33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23:00Z</dcterms:created>
  <dc:creator>Windows8</dc:creator>
  <dc:description/>
  <cp:keywords/>
  <dc:language>en-US</dc:language>
  <cp:lastModifiedBy>Donatella Grisolia</cp:lastModifiedBy>
  <dcterms:modified xsi:type="dcterms:W3CDTF">2019-03-28T17:23:00Z</dcterms:modified>
  <cp:revision>3</cp:revision>
  <dc:subject/>
  <dc:title/>
</cp:coreProperties>
</file>